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000"/>
      </w:tblGrid>
      <w:tr>
        <w:trPr/>
        <w:tc>
          <w:tcPr>
            <w:tcW w:w="2308" w:type="dxa"/>
            <w:tcBorders/>
          </w:tcPr>
          <w:p>
            <w:pPr>
              <w:pStyle w:val="Address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4607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7000" w:type="dxa"/>
            <w:tcBorders/>
          </w:tcPr>
          <w:p>
            <w:pPr>
              <w:pStyle w:val="Address2"/>
              <w:rPr/>
            </w:pPr>
            <w:r>
              <w:rPr>
                <w:sz w:val="24"/>
                <w:szCs w:val="24"/>
              </w:rPr>
              <w:t>Tel: Home +2 088 2284429 -Hospital: +2 088 2413345 -Mobile +2 01004301201 -Fax: +2 088 2333327 Email: elnady83@hotmail.com</w:t>
            </w:r>
          </w:p>
          <w:p>
            <w:pPr>
              <w:pStyle w:val="Addres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Address2"/>
              <w:rPr>
                <w:sz w:val="24"/>
                <w:szCs w:val="24"/>
              </w:rPr>
            </w:pPr>
            <w:bookmarkStart w:id="0" w:name="xgraphic"/>
            <w:bookmarkEnd w:id="0"/>
            <w:r>
              <w:rPr>
                <w:b/>
                <w:bCs/>
                <w:sz w:val="24"/>
                <w:szCs w:val="24"/>
              </w:rPr>
              <w:t>Assiut University Hospital</w:t>
            </w:r>
          </w:p>
        </w:tc>
        <w:tc>
          <w:tcPr>
            <w:tcW w:w="7000" w:type="dxa"/>
            <w:tcBorders/>
          </w:tcPr>
          <w:p>
            <w:pPr>
              <w:pStyle w:val="Address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am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6000" cy="350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al Osman Mohamed Elnady Allithy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ssistant lecturer of Orthopedics and Traumatology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ssuit University Hospital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ssuit, Egypt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4"/>
          <w:szCs w:val="24"/>
        </w:rPr>
        <w:t>Tel</w:t>
      </w:r>
      <w:r>
        <w:rPr>
          <w:sz w:val="24"/>
          <w:szCs w:val="24"/>
        </w:rPr>
        <w:t>: Home (+2088) 2284429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4"/>
          <w:szCs w:val="24"/>
        </w:rPr>
        <w:t xml:space="preserve">Office: </w:t>
      </w:r>
      <w:r>
        <w:rPr>
          <w:sz w:val="24"/>
          <w:szCs w:val="24"/>
        </w:rPr>
        <w:t>(+2088)2413343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4"/>
          <w:szCs w:val="24"/>
        </w:rPr>
        <w:t xml:space="preserve">Fax: </w:t>
      </w:r>
      <w:r>
        <w:rPr>
          <w:sz w:val="24"/>
          <w:szCs w:val="24"/>
        </w:rPr>
        <w:t>(+2088) (2333327)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4"/>
          <w:szCs w:val="24"/>
        </w:rPr>
        <w:t xml:space="preserve">Mobile: </w:t>
      </w:r>
      <w:r>
        <w:rPr>
          <w:sz w:val="24"/>
          <w:szCs w:val="24"/>
        </w:rPr>
        <w:t>(+2)01004301201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 xml:space="preserve">E-Mail: </w:t>
      </w:r>
      <w:r>
        <w:rPr>
          <w:sz w:val="24"/>
          <w:szCs w:val="24"/>
        </w:rPr>
        <w:t>elnady83@hot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16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8640"/>
      </w:tblGrid>
      <w:tr>
        <w:trPr>
          <w:trHeight w:val="3815" w:hRule="atLeast"/>
        </w:trPr>
        <w:tc>
          <w:tcPr>
            <w:tcW w:w="2476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ersonal data</w:t>
            </w:r>
          </w:p>
        </w:tc>
        <w:tc>
          <w:tcPr>
            <w:tcW w:w="8640" w:type="dxa"/>
            <w:tcBorders/>
          </w:tcPr>
          <w:p>
            <w:pPr>
              <w:pStyle w:val="Objectiv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First name        : Belal                                                    </w:t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Middle names   :Osman </w:t>
            </w:r>
          </w:p>
          <w:p>
            <w:pPr>
              <w:pStyle w:val="Objectiv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name (Family or Surname): Elnady</w:t>
            </w:r>
          </w:p>
          <w:p>
            <w:pPr>
              <w:pStyle w:val="Objectiv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Home        : +2 088 2284429</w:t>
            </w:r>
          </w:p>
          <w:p>
            <w:pPr>
              <w:pStyle w:val="Objectiv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Hospital     : +2 088 2413345</w:t>
            </w:r>
          </w:p>
          <w:p>
            <w:pPr>
              <w:pStyle w:val="Objectiv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Mobile      : +2 01004301201</w:t>
            </w:r>
          </w:p>
          <w:p>
            <w:pPr>
              <w:pStyle w:val="Objectiv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                   : +2 088 2333327</w:t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mail                : elnady83@hotmail.com</w:t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ate of birth     :15,June, 1983.</w:t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arital status    : married.</w:t>
            </w:r>
          </w:p>
          <w:p>
            <w:pPr>
              <w:pStyle w:val="Objectiv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ity        : Egyptian.</w:t>
            </w:r>
          </w:p>
          <w:p>
            <w:pPr>
              <w:pStyle w:val="Objective"/>
              <w:spacing w:lineRule="auto" w:line="240" w:before="0" w:after="0"/>
              <w:ind w:left="1696" w:hanging="16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             : Egypt, Assiut, Algomhoria Street, above CIB Bank.</w:t>
            </w:r>
          </w:p>
          <w:p>
            <w:pPr>
              <w:pStyle w:val="Objective"/>
              <w:spacing w:lineRule="auto" w:line="240" w:before="0" w:after="0"/>
              <w:ind w:left="1696" w:hanging="1696"/>
              <w:rPr/>
            </w:pPr>
            <w:r>
              <w:rPr>
                <w:sz w:val="24"/>
                <w:szCs w:val="24"/>
              </w:rPr>
              <w:t>Correspondence: Egypt, Assiut, Assiut University Hospital, Department of Orthopedic Surgery.</w:t>
            </w:r>
          </w:p>
          <w:p>
            <w:pPr>
              <w:pStyle w:val="Objective"/>
              <w:spacing w:lineRule="auto" w:line="240" w:before="0" w:after="0"/>
              <w:ind w:left="1682" w:hanging="1682"/>
              <w:rPr/>
            </w:pPr>
            <w:r>
              <w:rPr>
                <w:sz w:val="24"/>
                <w:szCs w:val="24"/>
              </w:rPr>
              <w:t>Current hospital: Department of Orthopedic Surgery, Assiut University Hospital, Assiut, Egypt.</w:t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on-medical interests: Sports  and reading novels.</w:t>
            </w:r>
          </w:p>
          <w:p>
            <w:pPr>
              <w:pStyle w:val="Objectiv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uages        : Arabic and English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Current position</w:t>
            </w:r>
          </w:p>
        </w:tc>
        <w:tc>
          <w:tcPr>
            <w:tcW w:w="8640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>
                <w:sz w:val="24"/>
                <w:szCs w:val="24"/>
              </w:rPr>
              <w:t>Assistant lecturer of Orthopedic , Traumatology and spine Surgery, Assiut University Hospital, Assiut, Egypt (5/7/2011 till now)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ositions held</w:t>
            </w:r>
          </w:p>
        </w:tc>
        <w:tc>
          <w:tcPr>
            <w:tcW w:w="8640" w:type="dxa"/>
            <w:tcBorders/>
          </w:tcPr>
          <w:p>
            <w:pPr>
              <w:pStyle w:val="CompanyNameOne"/>
              <w:snapToGrid w:val="false"/>
              <w:spacing w:lineRule="auto" w:line="240" w:before="0" w:after="0"/>
              <w:ind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mpanyNameOne"/>
              <w:spacing w:lineRule="auto" w:line="240" w:before="0" w:after="0"/>
              <w:ind w:right="-357" w:hanging="0"/>
              <w:rPr/>
            </w:pPr>
            <w:r>
              <w:rPr>
                <w:sz w:val="24"/>
                <w:szCs w:val="24"/>
              </w:rPr>
              <w:t>House officer: Assiut University Hospital (1/3/2007-28/2/2008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esident (orthopedic surgery): Assiut University Hospital (11/4/2008-10/4/2011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emonestrator of orthopaedics and traumatology (11/4/2011 -4/7/2011 )</w:t>
              <w:br/>
              <w:t>Assistant Lecturer of orthopaedics and traumatology (5/7/2011 up 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)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Qualifications</w:t>
            </w:r>
          </w:p>
        </w:tc>
        <w:tc>
          <w:tcPr>
            <w:tcW w:w="8640" w:type="dxa"/>
            <w:tcBorders/>
          </w:tcPr>
          <w:p>
            <w:pPr>
              <w:pStyle w:val="CompanyNameOne"/>
              <w:snapToGrid w:val="false"/>
              <w:spacing w:lineRule="auto" w:line="240" w:before="0" w:after="0"/>
              <w:ind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mpanyNameOne"/>
              <w:spacing w:lineRule="auto" w:line="240" w:before="0" w:after="0"/>
              <w:ind w:right="-357" w:hanging="0"/>
              <w:rPr/>
            </w:pPr>
            <w:r>
              <w:rPr>
                <w:sz w:val="24"/>
                <w:szCs w:val="24"/>
              </w:rPr>
              <w:t>High school diploma (basic education): Dar Heraa Islamic School, Assiut, Egypt (1997-2000).</w:t>
            </w:r>
          </w:p>
          <w:p>
            <w:pPr>
              <w:pStyle w:val="CompanyNameOne"/>
              <w:spacing w:lineRule="auto" w:line="240" w:before="0" w:after="0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B.Bch: Faculty of medicine, Assiut University (9/2000-9/2006) (excellent with honor degree). </w:t>
            </w:r>
          </w:p>
          <w:p>
            <w:pPr>
              <w:pStyle w:val="CompanyNameOne"/>
              <w:spacing w:lineRule="auto" w:line="240" w:before="0" w:after="0"/>
              <w:ind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.Sc. in Orthopaedics and Traumatology: Assiut University Hospital (22/4/2008-26/11/2010)( very good). </w:t>
            </w:r>
          </w:p>
          <w:p>
            <w:pPr>
              <w:pStyle w:val="Normal"/>
              <w:rPr/>
            </w:pPr>
            <w:r>
              <w:rPr/>
              <w:t>DrChOrth (partial fulfilment), November 2011,  M.D. Thesis (All pedicle screws technique for correction of  Adolescent Idiopathic Scoliosis )</w:t>
            </w:r>
          </w:p>
          <w:p>
            <w:pPr>
              <w:pStyle w:val="CompanyNameOne"/>
              <w:spacing w:lineRule="auto" w:line="240" w:before="0" w:after="0"/>
              <w:ind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her certificates: ICDL 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rofessional licensure</w:t>
            </w:r>
          </w:p>
        </w:tc>
        <w:tc>
          <w:tcPr>
            <w:tcW w:w="8640" w:type="dxa"/>
            <w:tcBorders/>
          </w:tcPr>
          <w:p>
            <w:pPr>
              <w:pStyle w:val="CompanyNameOne"/>
              <w:spacing w:before="2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ptian ministry of health full registration 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Clinical Experience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uma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ifferent techniques ofORIF of several fracture patterns: (proximal H., Shaft humerus, distal humerus, olecranon, Radius and ulna, distal radius, neck femur, shaft femur, distal femur, tibial plateau, shaf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bia, pilon fr., ankle fr. Dislocatio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emi-arthroplasty of the hip join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Repair of tendon injuries and N. injury at different zones (fresh cases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Fixation of the Dorso-lumbar spine using the TPSF, decompression of the spinal cord and repair of dural tear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xternal fixation of open fracture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Internal fixation of talar and calcaneal fracture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Internal fixation of selected cases of acetabular fractures and  pelvic fracture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ORIF of the lower cervical spine fractur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naging non union and malunion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Orthopedic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ifferent types of amputation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raining of different joints and other septic foc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ealing with chronic osteomyliti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Arthrodesis of different joints (knee, ankle, subtalar, , shoulder, wrist, hand joints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ifferent types of osteotomies ( High tibial osteotomy, corrective osteotomies of distal hmerous, distal radius and distal femur and subtrochanteric valgus osteotomy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Assisted in management of neglected cases of pelvic fractures and non uni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sisted in total hip and total knee arthroplast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Assisted in diagnostic Knee arthroscopy and arthroscopic procedures e.g. plicectomy, partial meniscectomy , loose body extraction and ACL reconstruction 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Assisted in operative Shoulder arthroscopic surgeries (Bankart repair, SLAP repair, Rotator cuff repair, Subacromial decompression, AC joint excision, arthroscopic capsular releas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sisted in correction of deformities using Ilizarov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ine Experience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aily performance of  most of the classic  spine surgery  including Trauma ,Degenerative ,Tumor , Infection and Deformity correcti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Duties (2008-up to date)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ectionTitl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erforming orthopedic operations as previously detailed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Teaching under graduate medical students of 6th year of Assiut University clinical rounds and clinical skill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Teaching graduate students along the house officer- training program at our department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elping in the research programs held at our departmen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24 hours shifts, twice a week, dealing with orthopedic emergencies and traum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2 days on the outpatient clinic (dealing with about 150 to 250 patients daily)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rticipation in the weekly seminar of our departmen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Attending postgraduate teaching program healed twice weekly in our department</w:t>
            </w:r>
          </w:p>
          <w:p>
            <w:pPr>
              <w:pStyle w:val="Institution"/>
              <w:spacing w:lineRule="auto" w:line="240" w:before="0" w:after="0"/>
              <w:ind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ttending journal club healed twice monthly in our department.</w:t>
            </w:r>
          </w:p>
          <w:p>
            <w:pPr>
              <w:pStyle w:val="Institution"/>
              <w:spacing w:lineRule="auto" w:line="240" w:before="0" w:after="0"/>
              <w:ind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Membership:</w:t>
            </w:r>
          </w:p>
        </w:tc>
        <w:tc>
          <w:tcPr>
            <w:tcW w:w="8640" w:type="dxa"/>
            <w:tcBorders/>
          </w:tcPr>
          <w:p>
            <w:pPr>
              <w:pStyle w:val="Objective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bjectiv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Egyptian Orthopedic Association (EOA)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SICOT membership .</w:t>
              <w:br/>
              <w:t>3- AO Spine membership 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rses and conferences attended: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October 15-16, 2008: Assuit  2nd International Deformity Meeting, Assuit, Egypt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March 26, 2009: Clinical Meeting of Egyptian Orthopaedic Association, Assiut, Egypt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December 13-16, 2009: 61st Annual international congress of the Egyptian Orthopedic Association, Cairo, Egypt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March 25, 2010: Clinical Meeting of Egyptian Orthopaedic Association, Assiut, Egypt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ecember  2012: 64th Annual international congress of the Egyptian Orthopedic Association, Cairo, Egypt</w:t>
            </w:r>
          </w:p>
          <w:p>
            <w:pPr>
              <w:pStyle w:val="Objectiv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April 2011 : Assiut ACL course from A to Z ,Assiut ,Egypt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September 2012 :AO Spine priciple course – Degenerative Spine ,Cairo ,Egypt </w:t>
            </w:r>
          </w:p>
          <w:p>
            <w:pPr>
              <w:pStyle w:val="TextBody"/>
              <w:spacing w:before="0" w:after="2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June 2013: AO advanced spine course-Trauma, Tumor and infection ,Cairo ,Egypt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Interests and future plans: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My main interests are spinal deformities and the minimal invasive spine techniques.</w:t>
      </w:r>
    </w:p>
    <w:sectPr>
      <w:footerReference w:type="default" r:id="rId4"/>
      <w:type w:val="nextPage"/>
      <w:pgSz w:w="12240" w:h="15840"/>
      <w:pgMar w:left="1800" w:right="1040" w:gutter="0" w:header="0" w:top="747" w:footer="965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  <w:ind w:right="0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sz w:val="24"/>
      <w:szCs w:val="24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1:05:00Z</dcterms:created>
  <dc:creator>ahmed</dc:creator>
  <dc:description/>
  <cp:keywords/>
  <dc:language>en-US</dc:language>
  <cp:lastModifiedBy>Tasneem</cp:lastModifiedBy>
  <cp:lastPrinted>2007-03-18T20:26:00Z</cp:lastPrinted>
  <dcterms:modified xsi:type="dcterms:W3CDTF">2013-08-25T17:01:00Z</dcterms:modified>
  <cp:revision>10</cp:revision>
  <dc:subject/>
  <dc:title>Contemporar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